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如期</w:t>
      </w:r>
      <w:r>
        <w:rPr>
          <w:rFonts w:ascii="宋体" w:hAnsi="宋体" w:cs="宋体"/>
          <w:b/>
          <w:bCs/>
          <w:sz w:val="36"/>
          <w:szCs w:val="36"/>
        </w:rPr>
        <w:t>取得教师资格证承诺书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_____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件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格种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___________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任教学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___________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_________   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教师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正在办理中。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在取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资格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资格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给昌江区教育体育局组织人事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未能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取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资格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，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放弃录用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Normal"/>
        <w:spacing w:lineRule="exact" w:line="44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　　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签名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widowControl/>
        <w:spacing w:lineRule="exact" w:line="44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宋体" w:hAnsi="宋体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kern w:val="0"/>
          <w:sz w:val="44"/>
          <w:szCs w:val="4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1"/>
      <w:szCs w:val="21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58:00Z</dcterms:created>
  <dc:creator>Administrator</dc:creator>
  <dc:description/>
  <dc:language>en-US</dc:language>
  <cp:lastModifiedBy>WPS_1551674268</cp:lastModifiedBy>
  <cp:lastPrinted>2021-05-21T17:18:00Z</cp:lastPrinted>
  <dcterms:modified xsi:type="dcterms:W3CDTF">2021-05-28T03:2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32BED968C49F9AD34052816FA2B5F</vt:lpwstr>
  </property>
  <property fmtid="{D5CDD505-2E9C-101B-9397-08002B2CF9AE}" pid="3" name="KSOProductBuildVer">
    <vt:lpwstr>2052-11.1.0.10577</vt:lpwstr>
  </property>
</Properties>
</file>