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6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考生诚信报考承诺书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报考兴国县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中小学教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岗位，现郑重承诺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所提供毕业证、教师资格证、身份证、户口簿等证件真实有效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无违法违纪行为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无违反计划生育政策行为，或曾接受计划生育处理已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（</w:t>
      </w:r>
      <w:r>
        <w:rPr>
          <w:rFonts w:ascii="仿宋" w:hAnsi="仿宋" w:cs="仿宋" w:eastAsia="仿宋"/>
          <w:sz w:val="32"/>
          <w:szCs w:val="32"/>
        </w:rPr>
        <w:t>毕业证书、教师资格证书）正在办理之中，如在办理录用手续前未取得（毕业证书、教师资格证书），本人承诺自动放弃教师招聘聘用资格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内容均真实有效，如有虚假，自愿接受相关处罚，并自动放弃教师招聘聘用资格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0-06-30T08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